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155"/>
        <w:gridCol w:w="1701"/>
        <w:gridCol w:w="850"/>
        <w:gridCol w:w="284"/>
        <w:gridCol w:w="425"/>
        <w:gridCol w:w="2977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S  LEWART  AGS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TA   MICHAŁ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EWSKI  PIOTR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A  BARTOSZ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S  LEWART  AGS  LUBARTÓ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TA   MICHAŁ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EWSKI  PIOTR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A  BARTBARTOSZ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IK  BŁAŻEJ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KÓŁ  FILIP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DRUŻYNOWE  MISTRZOSTWA  DRUŻYN  UCZNIOWSKICH                                   CHŁOPCY STARSI -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7:49:00Z</dcterms:modified>
  <cp:revision>6</cp:revision>
  <dc:subject>II OTK juniorów i kadetów</dc:subject>
  <dc:title>Turniej główny juniorów</dc:title>
</cp:coreProperties>
</file>